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ректору з наукової роботи Т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і Маруща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рівника НД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Ім’</w:t>
      </w:r>
      <w:r>
        <w:rPr>
          <w:sz w:val="28"/>
          <w:szCs w:val="28"/>
          <w:lang w:val="en-US"/>
        </w:rPr>
        <w:t>я ПРІЗВИЩ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ов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розробити проектно-кошторисну документацію  для виконання Договору №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від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2025 р. на </w:t>
      </w:r>
      <w:r>
        <w:rPr>
          <w:i/>
          <w:sz w:val="28"/>
          <w:szCs w:val="28"/>
        </w:rPr>
        <w:t>надання послуг/виконання робіт назва з п. 1.1 Договор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артість послуг за цим договором  становить </w:t>
      </w:r>
      <w:r>
        <w:rPr>
          <w:i/>
        </w:rPr>
        <w:t>**000 грн 00 коп. (сума словами тисяч гривень 00 копійок), в т.ч. ПДВ 20% **** грн. ** коп. (сума словами гривень ** копійок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шторисі врахувати зарплату виконавця та накладні витрати. Надання послуг буде проводитися за межами універси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Якщо послуги надаються із використанням обладнання/ПЗ/приміщень університету, інформацію про це зазначається в службовій. Додаткова інформація, необхідна для складання кошторису надається за погодженням з ПФ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рівник НДР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м’</w:t>
      </w:r>
      <w:r>
        <w:rPr>
          <w:sz w:val="28"/>
          <w:szCs w:val="28"/>
          <w:lang w:val="en-US"/>
        </w:rPr>
        <w:t>я ПРІЗВ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4:00Z</dcterms:created>
  <dc:creator>TNTU</dc:creator>
  <dc:description/>
  <dc:language>en-US</dc:language>
  <cp:lastModifiedBy>User</cp:lastModifiedBy>
  <cp:lastPrinted>2023-03-06T12:06:00Z</cp:lastPrinted>
  <dcterms:modified xsi:type="dcterms:W3CDTF">2025-06-12T06:04:00Z</dcterms:modified>
  <cp:revision>2</cp:revision>
  <dc:subject/>
  <dc:title>Першому проректору ТНТУ</dc:title>
</cp:coreProperties>
</file>